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Lechene Chiropractic</w:t>
        <w:tab/>
        <w:tab/>
        <w:tab/>
        <w:tab/>
        <w:t>#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16 Hileman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toona, PA 166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ATIENT INFORMATION</w:t>
      </w:r>
    </w:p>
    <w:p>
      <w:pPr>
        <w:pStyle w:val="Heading2"/>
        <w:rPr/>
      </w:pPr>
      <w:r>
        <w:rPr/>
        <w:t>PATIENT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st Name _____________________________ First Name _______________________ Middle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ender:  M   F</w:t>
        <w:tab/>
        <w:tab/>
        <w:t>Date of Birth _______/_______/_______</w:t>
        <w:tab/>
        <w:t>Age ________</w:t>
        <w:tab/>
        <w:t>SS#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Address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ty _______________________________________________ State _______________ Zip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 Address 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Phone # ____________________ Cell Phone # ______________________ Work Phone #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ployer Name _______________________________________ Occupation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 w:val="false"/>
        </w:rPr>
        <w:t>How were you referred to our office:</w:t>
      </w:r>
      <w:r>
        <w:rPr/>
        <w:tab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0"/>
        </w:rPr>
      </w:pPr>
      <w:r>
        <w:rPr/>
        <w:t>SPOUSE OR GUARDIAN</w:t>
        <w:tab/>
        <w:tab/>
      </w:r>
      <w:r>
        <w:rPr>
          <w:b w:val="false"/>
          <w:bCs w:val="false"/>
        </w:rPr>
        <w:t>(  ) Single</w:t>
        <w:tab/>
        <w:t>(  ) Married</w:t>
        <w:tab/>
        <w:t>(  ) Widowed</w:t>
        <w:tab/>
        <w:t>(  ) Child</w:t>
        <w:tab/>
        <w:t>(  )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st Name __________________________________ First Name ______________________ Middl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ployer Name _________________________Date of Birth _____/_____/_____</w:t>
        <w:tab/>
        <w:t>SS#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Phone # ____________________ Cell Phone # ______________________ Work Phone # 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59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MY PRIVA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lease choose one option</w:t>
      </w:r>
      <w:r>
        <w:rPr/>
        <w:t>:</w:t>
        <w:tab/>
        <w:t>I have been offered a copy of the HIPAA privacy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</w:t>
        <w:tab/>
        <w:t>A.  I acknowledge I have received a copy of the HIPAA privacy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</w:t>
        <w:tab/>
        <w:t>B.  I acknowledge I have refused to accept a copy of the HIPPA privacy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ab/>
        <w:t>X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te</w:t>
        <w:tab/>
        <w:tab/>
        <w:tab/>
        <w:tab/>
        <w:tab/>
        <w:tab/>
        <w:tab/>
        <w:tab/>
        <w:t>Signature of patient or person acting on patient’s behal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INANCIAL INFORMATION OF POLICYH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NCIAL TYPE</w:t>
      </w:r>
      <w:r>
        <w:rPr>
          <w:sz w:val="20"/>
          <w:szCs w:val="20"/>
        </w:rPr>
        <w:t xml:space="preserve"> Check all those that app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 )  Cash, Check, or Credit Card</w:t>
        <w:tab/>
        <w:tab/>
        <w:t>(  )  Group Insurance</w:t>
        <w:tab/>
        <w:tab/>
        <w:t>(  )  Medicare</w:t>
        <w:tab/>
        <w:tab/>
        <w:t>(  )  Auto Injury</w:t>
        <w:tab/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 )  Workers’ Compensation</w:t>
        <w:tab/>
        <w:tab/>
        <w:t>(  )  Medical Assis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bCs/>
          <w:sz w:val="20"/>
          <w:szCs w:val="20"/>
        </w:rPr>
        <w:t>RESPONSIBLE PARTY</w:t>
        <w:tab/>
      </w:r>
      <w:r>
        <w:rPr>
          <w:sz w:val="20"/>
          <w:szCs w:val="20"/>
        </w:rPr>
        <w:t>Complete this section if someone else is responsible for your bill or if someone else is the policyholder for your insu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ponsible Party or Policyholder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lationship to Patient _________________________________________________ SS#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me Address 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ty ______________________________________________________________ State _____________________ Zip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ployer Name _____________________________________________________ Date of Birth ____________________________________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8:00Z</dcterms:created>
  <dc:creator>John Joseph</dc:creator>
  <dc:description/>
  <cp:keywords/>
  <dc:language>en-US</dc:language>
  <cp:lastModifiedBy>Nick</cp:lastModifiedBy>
  <cp:lastPrinted>2013-08-12T10:55:00Z</cp:lastPrinted>
  <dcterms:modified xsi:type="dcterms:W3CDTF">2020-12-28T21:08:00Z</dcterms:modified>
  <cp:revision>5</cp:revision>
  <dc:subject/>
  <dc:title/>
</cp:coreProperties>
</file>